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8"/>
        <w:gridCol w:w="1918"/>
        <w:gridCol w:w="1918"/>
        <w:gridCol w:w="1918"/>
      </w:tblGrid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0450" cy="292735"/>
                  <wp:effectExtent l="0" t="0" r="0" b="0"/>
                  <wp:docPr id="1" name="_Gutshot_Vector_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Gutshot_Vector_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Combat Markers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© 2006 Hawgleg Publish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mission granted to copy for private use only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www.hawgleg.com</w:t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444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469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469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469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469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469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342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342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342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342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342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6223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604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604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604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604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6604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8"/>
        <w:gridCol w:w="1918"/>
        <w:gridCol w:w="1918"/>
        <w:gridCol w:w="1918"/>
      </w:tblGrid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475" w:right="475" w:gutter="0" w:header="360" w:top="475" w:footer="36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1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mbat markers</w:t>
      <w:tab/>
      <w:t>Copyright 2006 Hawgleg Publishing</w:t>
      <w:tab/>
      <w:t>www.hawgle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jpe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2.jpeg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2.jpeg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2.jpeg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2.jpeg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24:00Z</dcterms:created>
  <dc:creator>Mike Mitchell</dc:creator>
  <dc:description/>
  <dc:language>en-US</dc:language>
  <cp:lastModifiedBy>Mike Mitchell</cp:lastModifiedBy>
  <cp:lastPrinted>2006-06-17T19:19:00Z</cp:lastPrinted>
  <dcterms:modified xsi:type="dcterms:W3CDTF">2006-06-18T00:22:00Z</dcterms:modified>
  <cp:revision>6</cp:revision>
  <dc:subject/>
  <dc:title/>
</cp:coreProperties>
</file>